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Hlk51874003"/>
      <w:bookmarkEnd w:id="0"/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отокол № 1а від 06.09.2021 р.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о. </w:t>
      </w: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кафедри 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lang w:val="en-US" w:eastAsia="en-US"/>
        </w:rPr>
        <w:drawing>
          <wp:inline distT="0" distB="0" distL="0" distR="0">
            <wp:extent cx="353695" cy="23304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 Юлія КІЩЕН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К 9. НАУКОВО-ТЕХНІЧНИЙ ПЕРЕКЛАД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лологія (германські мови та літератури (переклад включно)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5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: 035.041 Германські мови та літератури (переклад включно), перша – англій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: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 2022</w:t>
      </w:r>
    </w:p>
    <w:tbl>
      <w:tblPr>
        <w:tblW w:w="1385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94"/>
      </w:tblGrid>
      <w:tr>
        <w:trPr>
          <w:trHeight w:val="3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світньої компонен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технічний переклад (НТП)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п курсу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біркова компонента 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ень вищої освіт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 рівень освіти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uk-UA"/>
              </w:rPr>
              <w:t>годи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кредити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годин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семестр</w:t>
            </w:r>
          </w:p>
        </w:tc>
      </w:tr>
      <w:tr>
        <w:trPr>
          <w:trHeight w:val="1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адач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ранцузова (</w:t>
            </w:r>
            <w:r>
              <w:rPr>
                <w:rFonts w:cs="Times New Roman" w:ascii="Times New Roman" w:hAnsi="Times New Roman"/>
                <w:lang w:val="en-US"/>
              </w:rPr>
              <w:t>Kateryn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ntsuzova</w:t>
            </w:r>
            <w:r>
              <w:rPr>
                <w:rFonts w:cs="Times New Roman" w:ascii="Times New Roman" w:hAnsi="Times New Roman"/>
                <w:lang w:val="uk-UA"/>
              </w:rPr>
              <w:t xml:space="preserve">), кандидатка філологічних нау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ка філологічних наук, доцентка кафедри англійської філології та світової літератури імені професора Олега Міш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orcid.org/0000-0002-0959-2669</w:t>
              </w:r>
            </w:hyperlink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илання на сайт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About/Faculty/IUkrForeignPhilology/ChairTranslation.aspx</w:t>
              </w:r>
            </w:hyperlink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552)326758</w:t>
            </w:r>
          </w:p>
        </w:tc>
      </w:tr>
      <w:tr>
        <w:trPr>
          <w:trHeight w:val="23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Email викладача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ylina@gmail.com 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Графік консультаці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. 3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п’ятниц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призначеним часом</w:t>
            </w:r>
          </w:p>
        </w:tc>
      </w:tr>
      <w:tr>
        <w:trPr>
          <w:trHeight w:val="2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орма контролю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lang w:val="uk-UA"/>
        </w:rPr>
        <w:t xml:space="preserve">навчальна дисципліна розрахована на години лекційних та практичних занять з метою обговорення базисних теоретичних засад, необхідних для оволодіння науково-технічним перекладом, та із структурно-семантичними особливостями науково-технічних текстів як об’єкта перекладу; ознайомлення із лексичними, стилістичними і термінологічними особливостями науково-технічного перекладу, </w:t>
      </w:r>
      <w:r>
        <w:rPr>
          <w:rFonts w:cs="Times New Roman" w:ascii="Times New Roman" w:hAnsi="Times New Roman"/>
          <w:bCs/>
          <w:lang w:val="uk-UA"/>
        </w:rPr>
        <w:t xml:space="preserve">специфікою застосування різних видів перекладацьких трансформацій при науково-технічному перекладі та </w:t>
      </w:r>
      <w:r>
        <w:rPr>
          <w:rFonts w:cs="Times New Roman" w:ascii="Times New Roman" w:hAnsi="Times New Roman"/>
          <w:lang w:val="uk-UA"/>
        </w:rPr>
        <w:t>основними труднощами перекладу науково-технічних тексті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:</w:t>
      </w:r>
      <w:r>
        <w:rPr>
          <w:rFonts w:cs="Times New Roman" w:ascii="Times New Roman" w:hAnsi="Times New Roman"/>
          <w:lang w:val="uk-UA"/>
        </w:rPr>
        <w:t xml:space="preserve"> з</w:t>
      </w:r>
      <w:r>
        <w:rPr>
          <w:rStyle w:val="13pt"/>
          <w:sz w:val="22"/>
          <w:szCs w:val="22"/>
        </w:rPr>
        <w:t xml:space="preserve">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, наприклад, комп’ютерна підтримка освітнього процесу, впровадження інтерактивних методів навчання (робота в малих групах, ситуативне моделювання). </w:t>
      </w:r>
      <w:r>
        <w:rPr>
          <w:rFonts w:cs="Times New Roman" w:ascii="Times New Roman" w:hAnsi="Times New Roman"/>
          <w:lang w:val="uk-UA"/>
        </w:rPr>
        <w:t xml:space="preserve">У процесі вивчення курсу використовуються такі традиційні методи навчання: </w:t>
      </w:r>
      <w:r>
        <w:rPr>
          <w:rFonts w:cs="Times New Roman" w:ascii="Times New Roman" w:hAnsi="Times New Roman"/>
          <w:color w:val="000000"/>
          <w:lang w:val="uk-UA"/>
        </w:rPr>
        <w:t xml:space="preserve">словесні (розповідь-пояснення, бесіда), наочні (ілюстрація, демонстрація) та практичні (аналіз наукової літератури, доповіді, переклад тексту, перекладознавчий аналізу текстів оригіналу та перекладу). Окрім зазначених використовуються нетрадиційні методи на кшталт аналіз конкретної ситуації, сутність якого полягає у наявності складної задачі чи проблеми, формулюванні викладачем контрольних запитань з даної проблеми, обговоренні можливих варіантів її вирішення. До активних методів навчання належать диспут, дискусія. </w:t>
      </w:r>
      <w:r>
        <w:rPr>
          <w:rFonts w:cs="Times New Roman" w:ascii="Times New Roman" w:hAnsi="Times New Roman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та цілі курсу:</w:t>
      </w:r>
      <w:r>
        <w:rPr>
          <w:rFonts w:cs="Times New Roman" w:ascii="Times New Roman" w:hAnsi="Times New Roman"/>
          <w:lang w:val="uk-UA"/>
        </w:rPr>
        <w:t xml:space="preserve"> висвітлення основних рис і особливостей стилю науково-технічних текстів англійською/українською мовами; порівняння термінологічних систем вказаних мов; визначення особливостей функціювання та специфіки перекладу граматичних та лексичних основ у науково-технічних типах текстів; поглиблення загально-філологічної підготовки майбутніх перекладачів і викладачів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петентності та програмні р</w:t>
      </w:r>
      <w:bookmarkStart w:id="1" w:name="_GoBack"/>
      <w:bookmarkEnd w:id="1"/>
      <w:r>
        <w:rPr>
          <w:rFonts w:cs="Times New Roman" w:ascii="Times New Roman" w:hAnsi="Times New Roman"/>
          <w:b/>
          <w:lang w:val="uk-UA"/>
        </w:rPr>
        <w:t>езультати навчання: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rStyle w:val="Rvts0"/>
          <w:lang w:val="uk-UA"/>
        </w:rPr>
      </w:pPr>
      <w:r>
        <w:rPr>
          <w:rStyle w:val="Rvts0"/>
          <w:b/>
          <w:lang w:val="uk-UA"/>
        </w:rPr>
        <w:t>ІК</w:t>
      </w:r>
      <w:r>
        <w:rPr>
          <w:rStyle w:val="Rvts0"/>
          <w:lang w:val="uk-UA"/>
        </w:rPr>
        <w:t>. Здатність розв’язувати складні спеціальні задачі та практичні проблеми</w:t>
      </w:r>
      <w:r>
        <w:rPr>
          <w:lang w:val="uk-UA"/>
        </w:rPr>
        <w:t xml:space="preserve"> основних світоглядних теорій та</w:t>
      </w:r>
      <w:r>
        <w:rPr>
          <w:rStyle w:val="Rvts0"/>
          <w:lang w:val="uk-UA"/>
        </w:rPr>
        <w:t xml:space="preserve"> концепцій лінгвістичних дисциплін </w:t>
      </w:r>
      <w:r>
        <w:rPr>
          <w:lang w:val="uk-UA"/>
        </w:rPr>
        <w:t xml:space="preserve">(прикладної лінгвістики, анотування і реферування, комп’ютерних редакторів,   комп’ютерної техніки та інформатики, основ складання лінгвістичних програм,  систем автоматизованого перекладу), </w:t>
      </w:r>
      <w:r>
        <w:rPr>
          <w:rStyle w:val="Rvts0"/>
          <w:lang w:val="uk-UA"/>
        </w:rPr>
        <w:t>що передбачає застосування певної теоретико-методологічної бази і має комплексний характер.</w:t>
      </w:r>
    </w:p>
    <w:p>
      <w:pPr>
        <w:pStyle w:val="TableParagraph"/>
        <w:spacing w:before="0" w:after="0"/>
        <w:ind w:left="720" w:right="-15" w:hanging="0"/>
        <w:contextualSpacing/>
        <w:jc w:val="both"/>
        <w:rPr/>
      </w:pPr>
      <w:r>
        <w:rPr>
          <w:b/>
          <w:bCs/>
          <w:lang w:val="uk-UA"/>
        </w:rPr>
        <w:t>ЗК 9</w:t>
      </w:r>
      <w:r>
        <w:rPr>
          <w:bCs/>
          <w:lang w:val="uk-UA"/>
        </w:rPr>
        <w:t xml:space="preserve">. Здатність спілкуватися іноземною мовою. 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bCs/>
          <w:lang w:val="uk-UA"/>
        </w:rPr>
      </w:pPr>
      <w:r>
        <w:rPr>
          <w:b/>
          <w:bCs/>
          <w:lang w:val="uk-UA"/>
        </w:rPr>
        <w:t>ЗК 11.</w:t>
      </w:r>
      <w:r>
        <w:rPr>
          <w:bCs/>
          <w:lang w:val="uk-UA"/>
        </w:rPr>
        <w:t xml:space="preserve"> Здатність застосовувати знання у практичних ситуаціях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ЗК 12. </w:t>
      </w:r>
      <w:r>
        <w:rPr>
          <w:bCs/>
          <w:lang w:val="uk-UA"/>
        </w:rPr>
        <w:t>Навички використання інформаційних і комунікаційних технологій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ФК 3.</w:t>
      </w:r>
      <w:r>
        <w:rPr>
          <w:lang w:val="uk-UA"/>
        </w:rPr>
        <w:t xml:space="preserve"> Здатність використовувати в професійній діяльності знання з лінгвістики, прикладної лінгвістики та перекладознавства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ФК 4. </w:t>
      </w:r>
      <w:r>
        <w:rPr>
          <w:lang w:val="uk-UA"/>
        </w:rPr>
        <w:t xml:space="preserve">Здатність  аналізувати та узагальнювати найбільш важливі та актуальні явища, характерні для лінгвістики тексту, робити лінгвістичний аналіз тексту, реферувати науково-лінгвістичну, художню, ділову, публіцистичну літературу;  розробляти лінгвістичне забезпечення інформаційних систем різних типів, будувати системи прикладного характеру в галузі штучного інтелекту, керувати системами машинного перекладу. 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ФК 6.</w:t>
      </w:r>
      <w:r>
        <w:rPr>
          <w:lang w:val="uk-UA"/>
        </w:rPr>
        <w:t xml:space="preserve"> Здатність вільно, гнучко й ефективно використовувати англійську мову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ФК 8. </w:t>
      </w:r>
      <w:r>
        <w:rPr>
          <w:lang w:val="uk-UA"/>
        </w:rPr>
        <w:t>Здатність вільно оперувати спеціальною термінологією для розв’язання професійних завдань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ПРН 6</w:t>
      </w:r>
      <w:r>
        <w:rPr>
          <w:lang w:val="uk-UA"/>
        </w:rPr>
        <w:t>. Використовувати інформаційні й комунікаційні технології для вирішення складних спеціалізованих задач і проблем професійної діяльності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ПРН 11</w:t>
      </w:r>
      <w:r>
        <w:rPr>
          <w:lang w:val="uk-UA"/>
        </w:rPr>
        <w:t>. Знати принципи, технології і прийоми створення усних і письмових текстів різних жанрів і стилів державною та іноземною (іноземними) мовами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ПРН 12.</w:t>
      </w:r>
      <w:r>
        <w:rPr>
          <w:lang w:val="uk-UA"/>
        </w:rPr>
        <w:t>Аналізувати мовні одиниці, визначати їхню взаємодію та характеризувати мовні явища і процеси, що їх зумовлюють.</w:t>
      </w:r>
    </w:p>
    <w:p>
      <w:pPr>
        <w:pStyle w:val="TableParagraph"/>
        <w:spacing w:before="0" w:after="0"/>
        <w:ind w:left="720" w:right="-15" w:hanging="0"/>
        <w:contextualSpacing/>
        <w:jc w:val="both"/>
        <w:rPr>
          <w:lang w:val="uk-UA"/>
        </w:rPr>
      </w:pPr>
      <w:r>
        <w:rPr>
          <w:b/>
          <w:lang w:val="uk-UA"/>
        </w:rPr>
        <w:t>ПРН 13.</w:t>
      </w:r>
      <w:r>
        <w:rPr>
          <w:lang w:val="uk-UA"/>
        </w:rPr>
        <w:t>Аналізувати, інтерпретувати й узагальнювати найбільш важливі та актуальні мовні явища і процеси комп’ютерної лінгвістики, визначати їхню специфіку й місце з огляду жанрових / текст типологічних характеристик. для інформацію з використанням відповідних методів, виявляти елементи, яких не вистачає, обробляти отриману інформацію та встановлювати зв’язки із фоновим знанням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бсяг курсу на поточний навчальний рік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31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 у ІІ семестрі (3 кредити / 90 год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ки курс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6457"/>
        <w:gridCol w:w="2570"/>
        <w:gridCol w:w="2029"/>
      </w:tblGrid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и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 (рік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а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а компонента</w:t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1 Філологія (герм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ови та літератури (переклад включно), перша – англійськ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на форма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а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lang w:val="uk-UA"/>
        </w:rPr>
        <w:t>ноутбук, проєктор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олітика курсу: </w:t>
      </w:r>
      <w:r>
        <w:rPr>
          <w:rFonts w:cs="Times New Roman" w:ascii="Times New Roman" w:hAnsi="Times New Roman"/>
          <w:lang w:val="uk-UA"/>
        </w:rPr>
        <w:t>відвідування лекційних і семінарськ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семінарського заняття прикладами з наукових доробків вітчизняних і закордонних учених. Якщо здобувач освіти намагається вплинути на результат оцінювання шляхом списування, використовує недозволені допоміжні засоби, зовнішню допомогу (обман), порушує порядок проведення контролю, його результат оцінюється як «0» балів («незадовільно»)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організації освітнього процесу в Херсонському державному університеті студенти та викладачі діють відповідно до: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самостійну роботу студентів (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організацію освітнього процесу (</w:t>
      </w: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роведення практики студентів (</w:t>
      </w: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оцінювання знань студентів (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академічну доброчесність (</w:t>
      </w:r>
      <w:hyperlink r:id="rId9">
        <w:r>
          <w:rPr>
            <w:rStyle w:val="InternetLink"/>
            <w:rFonts w:cs="Times New Roman" w:ascii="Times New Roman" w:hAnsi="Times New Roman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кваліфікаційну роботу (проєкт) студента (</w:t>
      </w:r>
      <w:hyperlink r:id="rId10">
        <w:r>
          <w:rPr>
            <w:rStyle w:val="InternetLink"/>
            <w:rFonts w:cs="Times New Roman" w:ascii="Times New Roman" w:hAnsi="Times New Roman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внутрішнє забезпечення якості освіти (</w:t>
      </w:r>
      <w:hyperlink r:id="rId11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і умови обрання освітніх компонент/навчальних дисциплін за вибором здобувачами вищої освіти (</w:t>
      </w:r>
      <w:hyperlink r:id="rId12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- Порядок оцінювання результатів навчання здобувачів вищої освіти у ХДУ (наказ №803-Д від 07.09.202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хема курсу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851"/>
        <w:gridCol w:w="2835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bookmarkStart w:id="2" w:name="_Hlk9617832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день, дата, годи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,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один (аудиторної та самостійно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исок рекомендованих джерел (за нумерацією розділу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3. Граматичні, лексичні, термінологічні та жанрово-стилістичні проблеми науково-технічного перекладу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Специфіка перекладу спеціальної літератури. Граматичні проблеми науково-технічного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Теоретичні положення із специфіки перекладу спеціальної літератур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Основні риси і особливості стилю науково-технічних текст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Граматичні труднощі науково-технічного перекл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2, 5,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, 11, 18, 23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2. Лексичні, термінологічні та жанрово-стилістичні проблеми науково-технічного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сновні лексичні, термінологічні та жанрово-стилістичні проблеми науково-технічного перекладу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пеціальні значення загальнонародних слів у науково-технічних тек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, 2, 5,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, 11, 18, 23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Способи перекладу лексичних одиниц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Словникові відпові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ереклад неоднозначних слів (вибір варіантного відповідник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. Транскод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алькування (дослівний перекла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5. Контекстуальна замі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Смисловий розви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Антонімічний переклад (формальна негативаці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 Описовий перекл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, 2, 5,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, 11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Перекладацькі лексичні трансформаці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Конкретизація значення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Генералізація значення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одавання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 Вилучення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Заміна слова однієї частини мови на слово іншої частини мови (трансформація транспозиції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Перестановк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, 2, 5,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9, 11, 18, 23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>
          <w:trHeight w:val="11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1. Специфіка перекладу спеціальної літератури. Граматичні проблеми науково-технічного перекладу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евірка теоретичн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ереклад науково-технічног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7, 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 Лексичні, термінологічні та жанрово-стилістичні проблеми науково-технічного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евірка теоретичн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ереклад науково-технічного тек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7, 28, 30, 33-37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Способи перекладу лексичних одиниц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евірка теоретичн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ереклад науково-технічног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7, 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4: </w:t>
            </w:r>
            <w:r>
              <w:rPr>
                <w:rFonts w:cs="Times New Roman" w:ascii="Times New Roman" w:hAnsi="Times New Roman"/>
                <w:lang w:val="uk-UA"/>
              </w:rPr>
              <w:t>Способи перекладу лексичних одиниц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вірка теоретичн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ереклад науково-технічного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7, 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-4: Специфіка перекладу спеціальної літератури. Граматичні проблеми науково-технічного перекладу. Лексичні, термінологічні та жанрово-стилістичні проблеми науково-технічного перекладу. Способи перекладу лексичних одиниць. Перекладацькі лексичні трансформаці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пецифіка перекладу спеціальної літератур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Граматичні проблеми науково-технічного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Лексичні, термінологічні та жанрово-стилістичні проблеми науково-технічного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Способи перекладу лексичних одиниц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ерекладацькі лексичні трансформ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мостійна ро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9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0, 24, 29, 31, 38, 41, 42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ючись двомовним тематичним словником у підручнику (</w:t>
            </w:r>
            <w:r>
              <w:rPr>
                <w:rFonts w:cs="Times New Roman" w:ascii="Times New Roman" w:hAnsi="Times New Roman"/>
                <w:lang w:val="en-US"/>
              </w:rPr>
              <w:t>Glossary</w:t>
            </w:r>
            <w:r>
              <w:rPr>
                <w:rFonts w:cs="Times New Roman" w:ascii="Times New Roman" w:hAnsi="Times New Roman"/>
                <w:lang w:val="uk-UA"/>
              </w:rPr>
              <w:t xml:space="preserve"> с. 22–26) виконати вправи на засвоєння вживання термінології у науково-технічних текстах економічної тематики: вправи (англ.-укр. мови) 1, 1А,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>, 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, 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, 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>, 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>, 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, 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, 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>, 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>, 4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 xml:space="preserve">, 5, 6, 7, 8, 9, 12, 13 на стор. 9–17 (підручник Черноватий Л. М., Карабан В. І., Пенькова І. О., Ярощук І. П. Переклад англомовної економічної літератури. Економіка США : навч. посіб. для студентів вищ. навч. закладів освіти. Вінниця : НОВА КНИГА, 2007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9–</w:t>
            </w:r>
            <w:r>
              <w:rPr>
                <w:rFonts w:cs="Times New Roman" w:ascii="Times New Roman" w:hAnsi="Times New Roman"/>
                <w:lang w:val="uk-UA"/>
              </w:rPr>
              <w:t xml:space="preserve">17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актичне завданн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 ба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lang w:val="uk-UA"/>
              </w:rPr>
              <w:t>Переклад термінів. Редагування науково-технічних тексті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1. Переклад термін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Науково-технічні терміни та труднощі їх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Міжгалузева та внутрішньогалузева омонімія термінів і перекл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 Переклад новітніх авторських термінів, що подаються в лап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2,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1, 14-17, 19-22, 25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2. Переклад префіксальних термін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Переклад префіксальних термін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Переклад термінів з префіксами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fter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ll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ounter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ross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is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extra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heter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)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homo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mis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multi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non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omni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over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ara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oly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ost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quasi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self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sub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un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-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under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2,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1, 14-17, 19-22, 25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3. Переклад суфіксальних термін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Переклад суфіксальних термін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Переклад термінів з суфіксами 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/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, 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free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, 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sm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, 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less, -like, -oid, -ologist, -worth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2,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1, 14-17, 19-22, 25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4. Переклад складних термінів. Редагування науково-технічних тексті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 Порядок перекладу складних термін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Сполучуваність компонентів у терміні та перекл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 Терміни моделі 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+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Складні терміни з фінальним термінокомпонентом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-looki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5. Переклад багаточленних атрибутивних словосполу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6. Складні терміни з антропонім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 Редагування науково-технічних тек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2,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1, 14-17, 19-22, 25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1. Переклад термін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вірка теоретичн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ереклад науково-технічного тек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7, 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2. Переклад префіксальних термін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евірка теоретичн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ереклад науково-технічног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6-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3. Переклад суфіксальних термін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. Перевірка теоретичного матері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ереклад науково-технічного тек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12, 13, 18, 23, 26-28, 30, 33-37, 39, 40, 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активна робота на занятті + наявність конспекту з виконаним домашнім завданням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4. Переклад складних термінів. Редагування науково-технічних текстів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клад складних термін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нання вправ з перекладу та редаг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овторення вивче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Написання підсумкової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8, 9, 12, 13, 18, 23, 26-28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; написання контрольн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написання підсумкової контрольної робот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1-4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ереклад термінів. Переклад префіксальних термінів. Переклад суфіксальних термінів. Переклад складних термінів. Редагування науково-технічних текстів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ереклад термін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Переклад префіксальних термін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 Переклад суфіксальних термін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Переклад складних термін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5. Редагування науково-технічних текст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lang w:val="uk-UA"/>
              </w:rPr>
              <w:t>Закріплення вивчених 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9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0, 24, 29, 31, 38, 41, 42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Здійснити англо-український переклад текстів </w:t>
            </w:r>
            <w:r>
              <w:rPr>
                <w:rFonts w:cs="Times New Roman" w:ascii="Times New Roman" w:hAnsi="Times New Roman"/>
                <w:lang w:val="en-US"/>
              </w:rPr>
              <w:t>Text 5 “Mathematics”: “Quantity”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“Structure”, “Space”, “Change”, “Favourite Quotations. Probability, Statistics, and Mathematics” </w:t>
            </w:r>
            <w:r>
              <w:rPr>
                <w:rFonts w:cs="Times New Roman" w:ascii="Times New Roman" w:hAnsi="Times New Roman"/>
                <w:lang w:val="uk-UA"/>
              </w:rPr>
              <w:t xml:space="preserve">у підручнику Науменко Л. П., Гордєєва А. Й., Практичний курс перекладу з англійської мови на українську = </w:t>
            </w:r>
            <w:r>
              <w:rPr>
                <w:rFonts w:cs="Times New Roman" w:ascii="Times New Roman" w:hAnsi="Times New Roman"/>
                <w:lang w:val="en-GB"/>
              </w:rPr>
              <w:t>Practic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urs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of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en-GB"/>
              </w:rPr>
              <w:t>ranslat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o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krainian</w:t>
            </w:r>
            <w:r>
              <w:rPr>
                <w:rFonts w:cs="Times New Roman" w:ascii="Times New Roman" w:hAnsi="Times New Roman"/>
                <w:lang w:val="uk-UA"/>
              </w:rPr>
              <w:t xml:space="preserve"> : навч. посіб. Вінниця : Нова Книга, 2011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51–57</w:t>
            </w:r>
            <w:r>
              <w:rPr>
                <w:rFonts w:cs="Times New Roman" w:ascii="Times New Roman" w:hAnsi="Times New Roman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написати перекладацький коментар до перекладених текстів (див. взірець на с. 38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актичне завданн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 ба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конання практичного завданн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 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3" w:name="_Hlk52692690"/>
      <w:r>
        <w:rPr>
          <w:rFonts w:cs="Times New Roman" w:ascii="Times New Roman" w:hAnsi="Times New Roman"/>
          <w:lang w:val="uk-UA"/>
        </w:rPr>
        <w:t>Система оцінювання результатів навчання включає оцінювання результатів навчання протягом семестру під час вивчення освітньої компоненти (поточний контроль) та оцінювання результатів навчання після вивчення освітньої компоненти (семестровий (підсумковий) контро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Вид контролю</w:t>
      </w:r>
      <w:r>
        <w:rPr>
          <w:rFonts w:cs="Times New Roman" w:ascii="Times New Roman" w:hAnsi="Times New Roman"/>
          <w:lang w:val="uk-UA"/>
        </w:rPr>
        <w:t>: поточний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  <w:r>
        <w:rPr>
          <w:rFonts w:cs="Times New Roman" w:ascii="Times New Roman" w:hAnsi="Times New Roman"/>
          <w:lang w:val="uk-UA"/>
        </w:rPr>
        <w:t>: спостереження за навчальною діяльністю здобувачів під час лекційного/практичного заняття, практичне завдання, підсумкова контрольна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третього модулю</w:t>
      </w:r>
      <w:r>
        <w:rPr>
          <w:rFonts w:cs="Times New Roman" w:ascii="Times New Roman" w:hAnsi="Times New Roman"/>
          <w:lang w:val="uk-UA"/>
        </w:rPr>
        <w:t xml:space="preserve"> здобувач може отримати максимум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uk-UA"/>
        </w:rPr>
        <w:t xml:space="preserve">0 балів за умов виконання усіх заявлених вище вимог. 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четвертого модулю</w:t>
      </w:r>
      <w:r>
        <w:rPr>
          <w:rFonts w:cs="Times New Roman" w:ascii="Times New Roman" w:hAnsi="Times New Roman"/>
          <w:lang w:val="uk-UA"/>
        </w:rPr>
        <w:t xml:space="preserve"> – максимум 50 балів. Кількість балів за вибіркові види діяльності (робіт), які здобувач може отримати для підвищення семестрової оцінки, не може перевищувати 10 балів. </w:t>
      </w:r>
      <w:bookmarkStart w:id="4" w:name="_Hlk526927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ксимальна кількість балів за </w:t>
      </w:r>
      <w:r>
        <w:rPr>
          <w:rFonts w:cs="Times New Roman" w:ascii="Times New Roman" w:hAnsi="Times New Roman"/>
          <w:u w:val="single"/>
          <w:lang w:val="uk-UA"/>
        </w:rPr>
        <w:t>ІІ семестр</w:t>
      </w:r>
      <w:r>
        <w:rPr>
          <w:rFonts w:cs="Times New Roman" w:ascii="Times New Roman" w:hAnsi="Times New Roman"/>
          <w:lang w:val="uk-UA"/>
        </w:rPr>
        <w:t>, яку може отримати здобувач – 100 б.</w:t>
      </w:r>
      <w:bookmarkEnd w:id="4"/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діл балів, які отримують здобувачі, за результатами опанування освітньої компонен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ої діяльності (робі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3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аматичні, лексичні, термінологічні та жанрово-стилістичні проблеми науково-технічного перекл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4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ереклад термінів. Редагування науково-технічних текст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диторна робота/заняття у дистанційному режимі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- робота на лекцій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робота на практич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ідсумкова контро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Самостійна робота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практичне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Разом балі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кові види діяльності (робіт):</w:t>
            </w:r>
          </w:p>
          <w:p>
            <w:pPr>
              <w:pStyle w:val="23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часть у наукових, науково-практичних конференціях, олімпіад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ідготовка наукової статті, наукової роботи на конкурс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ки навчальної діяльності на лекційному занятті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лекційному занятті. Має конспект лекції з теоретичним матеріалом у повному обсязі. Оформлення конспекту акуратне й читабельне</w:t>
            </w:r>
          </w:p>
        </w:tc>
      </w:tr>
      <w:tr>
        <w:trPr>
          <w:trHeight w:val="3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бал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лекційному занятті, проте не має конспекту лекції із теоретичним матеріалом, що вивчається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був відсутній на лекційному занятті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bookmarkStart w:id="5" w:name="_Hlk50818648"/>
      <w:bookmarkStart w:id="6" w:name="_Hlk50817277"/>
      <w:bookmarkEnd w:id="5"/>
      <w:r>
        <w:rPr>
          <w:rFonts w:cs="Times New Roman" w:ascii="Times New Roman" w:hAnsi="Times New Roman"/>
          <w:b/>
          <w:lang w:val="uk-UA"/>
        </w:rPr>
        <w:t>Критерії оцінювання навчальної діяльності на практичному занятті</w:t>
      </w:r>
      <w:bookmarkEnd w:id="6"/>
      <w:r>
        <w:rPr>
          <w:rFonts w:cs="Times New Roman" w:ascii="Times New Roman" w:hAnsi="Times New Roman"/>
          <w:b/>
          <w:lang w:val="uk-UA"/>
        </w:rPr>
        <w:t xml:space="preserve"> (усна та письмова форми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7" w:name="_Hlk50818151"/>
            <w:bookmarkEnd w:id="7"/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вищої освіти активно працює на занятті, дає вичерпні, правильні відповіді. Виконує всі практичні завдання, завдання з перекладу на занятті, надає вірний варіант відповіді не менш ніж на 90% завдань. Має конспекти з виконаним у повному обсязі домашнім завданням із заданих тем курсу. Оформлення конспекту акуратне й читабельне</w:t>
            </w:r>
          </w:p>
        </w:tc>
      </w:tr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активно працює на занятті, дає правильні відповіді, але допускає незначні помилки (1-2 помилки) у формулюванні термінів, виконанні практичних завдань, завдань з перекладу. Проте за допомогою викладача швидко орієнтується і знаходить правильні відповіді, має конспекти з виконаним у повному обсязі домашнім завданням із заданих тем курсу (можливі 1-2 помилки). Оформлення конспекту акуратне й читабельне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-3 бали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активно на занятті, дає правильну відповідь менше, ніж на 60% питань, або на всі запитання дає необґрунтовані, невичерпні відповіді, допускає помилки (3-5 помилок). Здобувач не має конспекту із виконаним завданням із заданих тем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на занятті, дає правильну відповідь менше, ніж на 50% питань, або на всі запитання дає невичерпні або неправильні відповіді, допускає помилки (6-7 помилок). Здобувач не має конспекту із виконаним завданням із заданих тем</w:t>
            </w:r>
          </w:p>
        </w:tc>
      </w:tr>
      <w:tr>
        <w:trPr>
          <w:trHeight w:val="5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готовий відповідати, не володіє матеріалом, не має конспекту із виконаним завданням. Або був відсутній на практичному занятті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8" w:name="_Hlk50818648"/>
      <w:bookmarkStart w:id="9" w:name="_Hlk50821193"/>
      <w:bookmarkStart w:id="10" w:name="_Hlk50818648"/>
      <w:bookmarkStart w:id="11" w:name="_Hlk50821193"/>
      <w:bookmarkEnd w:id="10"/>
      <w:bookmarkEnd w:id="11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практичного завдання (письмова форма контролю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88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22 бал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равильно, повно, чітко і логічно виконує практичне завдання, вправи на переклад. Не припускає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-20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правильно і повно виконує практичне завдання, вправи на переклад. Припускає 3-4 граматичні, лексичні/стилістичні/орфографічні помил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5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неповно, неточно виконує практичне завдання, вправи на переклад. Припускає 5-7 граматичних, лексичних/стилістичних/ орфографічних помилок.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10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коректно виконує практичне завдання, вправи на переклад. Припускає 8-10 граматичних, лексичних/стилістичних/ орфографічних помилок.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5 бал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 не в повному обсязі, некоректно виконує практичне завдання, вправи на переклад. Припускає більше 10 граматичних, лексичних/стилістичних/орфографічних помил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балів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иконав практичне завдання у письмовому вигляді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2" w:name="_Hlk50821193"/>
      <w:bookmarkStart w:id="13" w:name="_Hlk50821193"/>
      <w:bookmarkEnd w:id="13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ки підсумкової контрольної роботи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добувач освіти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е питання чітко, розгорнуто, обґрунтовано, може чітко надати визначення усім поняттям, послуговуючись лінгвістичною та перекладознавчою термінологією. Здобувач наводить приклади, що підтверджують теоретичні положення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вдання виконане на високому рівні, в перекладі немає помилок. Практичне завдання виконане в повному обсязі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правильно, надає визначення усім поняттям, послуговуючись лінгвістичною та перекладознавчою термінологією, проте відповідь на запитання – стисла, здобувач не наводить приклади, як цього вимагає завдання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1-2 граматичні (лексичні, стилістичні, орфографічні) помилки. Практичне завдання виконане в повному обсязі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правильно, проте не надає визначення усім поняттям, відповідь на запитання – стисла, здобувач не наводить приклади, як цього вимагає завдання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3-4 граматичні або лексичні, стилістичні, орфографічні помилки. Практичне завдання виконане в повному обсязі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відповідає на теоретичні питання не повністю або частково правильно, не надає визначення усім поняттям, здобувач не наводить приклади або приклади не підтверджують теоретичні положення, висвітлені у відповіді.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5 граматичних та/або лексичні, стилістичних, орфографічних помилок. Практичне завдання виконане не в повному обсязі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правильно відповідає на теоретичні питання або взагалі не відповідає, надає визначення деяким поняттям без використання лінгвістичної та перекладознавчої термінології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ктичному завданні здобувач припускає 6 граматичних / лексичних / стилістичних / орфографічних. Припускає стилістичні, орфографічні помилки. Практичне завдання виконане менш, ніж 50%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бувач</w:t>
            </w:r>
            <w:r>
              <w:rPr>
                <w:sz w:val="22"/>
                <w:szCs w:val="22"/>
                <w:lang w:val="uk-UA"/>
              </w:rPr>
              <w:t xml:space="preserve"> не відповідає на теоретичні питання. У практичному завданні здобувач припускає 7 і більше помилок (лексичних, граматичних, стилістичних, орфографічних)  або практичне завдання не виконано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bookmarkStart w:id="14" w:name="_Hlk52694199"/>
      <w:bookmarkEnd w:id="14"/>
      <w:r>
        <w:rPr>
          <w:rFonts w:cs="Times New Roman" w:ascii="Times New Roman" w:hAnsi="Times New Roman"/>
          <w:b/>
          <w:lang w:val="uk-UA"/>
        </w:rPr>
        <w:t>Вид контролю</w:t>
      </w:r>
      <w:r>
        <w:rPr>
          <w:rFonts w:cs="Times New Roman" w:ascii="Times New Roman" w:hAnsi="Times New Roman"/>
          <w:lang w:val="uk-UA"/>
        </w:rPr>
        <w:t>: семестровий (підсумков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lang w:val="uk-UA"/>
        </w:rPr>
        <w:t>Форма семестрового контролю</w:t>
      </w:r>
      <w:r>
        <w:rPr>
          <w:rFonts w:eastAsia="MS Mincho;ＭＳ 明朝" w:cs="Times New Roman" w:ascii="Times New Roman" w:hAnsi="Times New Roman"/>
          <w:lang w:val="uk-UA"/>
        </w:rPr>
        <w:t xml:space="preserve"> – залік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Залік передбачає оцінювання результатів навчання на підставі результатів поточного контролю. Загальна оцінка заліку визначається як сума оцінок за виконання всіх обов’язкових видів навчальної діяльності (робіт). 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Шкала оцінювання у ХДУ за ЄКТС</w:t>
      </w:r>
    </w:p>
    <w:tbl>
      <w:tblPr>
        <w:tblW w:w="144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701"/>
        <w:gridCol w:w="8332"/>
      </w:tblGrid>
      <w:tr>
        <w:trPr>
          <w:trHeight w:val="4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Local gr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ЄКТ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National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e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xcellen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 / Зараховано</w:t>
            </w:r>
          </w:p>
        </w:tc>
      </w:tr>
      <w:tr>
        <w:trPr>
          <w:trHeight w:val="1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g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ood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 / Зараховано</w:t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s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tisfactory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 / Зараховано</w:t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f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il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 / Не зараховано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 w:eastAsia="zh-CN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езадовільно з обов’язковим повторним вивченням дисципліни / Не зараховано</w:t>
            </w:r>
          </w:p>
        </w:tc>
      </w:tr>
    </w:tbl>
    <w:p>
      <w:pPr>
        <w:pStyle w:val="Normal"/>
        <w:tabs>
          <w:tab w:val="clear" w:pos="708"/>
          <w:tab w:val="left" w:pos="67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5" w:name="_Hlk52694199"/>
      <w:bookmarkStart w:id="16" w:name="_Hlk52694199"/>
      <w:bookmarkEnd w:id="16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Основні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bookmarkStart w:id="17" w:name="_Hlk43931351"/>
      <w:bookmarkEnd w:id="17"/>
      <w:r>
        <w:rPr>
          <w:rFonts w:cs="Times New Roman" w:ascii="Times New Roman" w:hAnsi="Times New Roman"/>
          <w:szCs w:val="28"/>
          <w:lang w:val="uk-UA"/>
        </w:rPr>
        <w:t>Білозерська Л. П., Возненко Н. В., Радецька С. В. Термінологія та переклад : навч. посіб. для студентів філол. напряму підготовки. Вінниця : НОВА КНИГА, 2010. 232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Cs/>
          <w:szCs w:val="28"/>
          <w:lang w:val="uk-UA"/>
        </w:rPr>
        <w:t>Карабан В. І.</w:t>
      </w:r>
      <w:r>
        <w:rPr>
          <w:rFonts w:cs="Times New Roman" w:ascii="Times New Roman" w:hAnsi="Times New Roman"/>
          <w:szCs w:val="28"/>
          <w:lang w:val="uk-UA"/>
        </w:rPr>
        <w:t xml:space="preserve"> Переклад англійської наукової і технічної літератури : учбов. посіб. Вінниця : Видавництво «Нова Книга», 2001. 303 с.</w:t>
        <w:tab/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Черноватий Л. М., Карабан В. І., Омелянчук О. О. Переклад англомовної технічної літератури. Електричне та електронне побутове устаткування. Офісне устаткування. Комунікаційне устаткування. Виробництво та обробка металу / За редакцією Л. М. Черноватого і В. І. Карабана : навч. посіб. Вінниця : Нова Книга, 2006. 296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Черноватий Л. М., Карабан В. І., Пенькова І. О., Ярощук І. П. Переклад англомовної економічної літератури. Економіка США : навч. посіб. для студентів вищих навч. закладів освіти. Вінниця : НОВА КНИГА, 2007. 416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Черноватий Л. М., Карабан В. І., Ребрій О. В., Ліпко І. П., Ярощук І. П. Переклад англомовної громадсько-політичної літератури. Система державного управління США : навч. посіб. для студентів вищих закладів освіти. Вінниця : Нова книга, 2006. 4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Naumenko L. P., Gordyeyeva A. Y. Practical Course of translation </w:t>
      </w:r>
      <w:r>
        <w:rPr>
          <w:rFonts w:cs="Times New Roman" w:ascii="Times New Roman" w:hAnsi="Times New Roman"/>
          <w:lang w:val="uk-UA"/>
        </w:rPr>
        <w:t>: навч. посіб. Вінниця : Нова Книга, 2011.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Nesterenko N., Lysenko K. A Course in Interpreting and Translation</w:t>
      </w:r>
      <w:r>
        <w:rPr>
          <w:rFonts w:cs="Times New Roman" w:ascii="Times New Roman" w:hAnsi="Times New Roman"/>
          <w:lang w:val="uk-UA"/>
        </w:rPr>
        <w:t xml:space="preserve"> : посіб. для студ. та викладачів вищ. навч. закладів. Вінниця : НОВА КНИГА, 2006. 248 с.</w:t>
      </w:r>
    </w:p>
    <w:p>
      <w:pPr>
        <w:pStyle w:val="Normal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bookmarkStart w:id="18" w:name="_Hlk43931351"/>
      <w:bookmarkEnd w:id="18"/>
      <w:r>
        <w:rPr>
          <w:rFonts w:cs="Times New Roman" w:ascii="Times New Roman" w:hAnsi="Times New Roman"/>
          <w:b/>
          <w:bCs/>
          <w:u w:val="single"/>
          <w:lang w:val="uk-UA"/>
        </w:rPr>
        <w:t>Додаткові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bookmarkStart w:id="19" w:name="_Hlk43931402"/>
      <w:bookmarkEnd w:id="19"/>
      <w:r>
        <w:rPr>
          <w:rFonts w:cs="Times New Roman" w:ascii="Times New Roman" w:hAnsi="Times New Roman"/>
          <w:szCs w:val="28"/>
          <w:lang w:val="uk-UA"/>
        </w:rPr>
        <w:t>Балабін В. В. Основи військового перекладу (англійська мова) : навч. посіб. Київ : Логос, 2004. 208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Cs/>
          <w:szCs w:val="28"/>
          <w:lang w:val="uk-UA"/>
        </w:rPr>
        <w:t>Зарицький М. С. Переклад: створення та редагування : посіб. Київ : Парламентське вид-во, 2004. 120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Зацний Ю. А. Словник неологізмів. Інновації у словниковому складі англійської мови початку XXI століття: англо-український. Запоріжжя, 2008. 360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арабан В. І. Переклад англійської наукової і технічної літератури. Граматичні труднощі, лексичні, термінологічні та жанрово-стилістичні проблеми перекладу. Вінниця : Нова книга, 2004. 567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рунець І. В. Теорія та практика перекладу (аспектний переклад): підручник. 5-те вид., виправ. і допов. Вінниця : Нова Книга, 2017. 44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ксімов С. Є. Практичний курс перекладу (англійська та українська мови). Теорія та практика перекладацького аналізу тексту для студентів факультету перекладачів. Київ : Ленвіт, 2012. 20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иліна К. До питання про функціонування термінологічної лексики. </w:t>
      </w:r>
      <w:r>
        <w:rPr>
          <w:rFonts w:cs="Times New Roman" w:ascii="Times New Roman" w:hAnsi="Times New Roman"/>
          <w:i/>
          <w:iCs/>
          <w:lang w:val="uk-UA"/>
        </w:rPr>
        <w:t>Зіставне вивчення германських і романських мов і літератур</w:t>
      </w:r>
      <w:r>
        <w:rPr>
          <w:rFonts w:cs="Times New Roman" w:ascii="Times New Roman" w:hAnsi="Times New Roman"/>
          <w:lang w:val="uk-UA"/>
        </w:rPr>
        <w:t xml:space="preserve"> : матеріали міжвуз. наук. конф. (15-16 квітня 2003 р.). Донецьк : ДонНУ, 2003. С. 207</w:t>
      </w:r>
      <w:r>
        <w:rPr>
          <w:rFonts w:cs="Times New Roman" w:ascii="Times New Roman" w:hAnsi="Times New Roman"/>
          <w:color w:val="000000"/>
          <w:lang w:val="uk-UA"/>
        </w:rPr>
        <w:t>–</w:t>
      </w:r>
      <w:r>
        <w:rPr>
          <w:rFonts w:cs="Times New Roman" w:ascii="Times New Roman" w:hAnsi="Times New Roman"/>
          <w:lang w:val="uk-UA"/>
        </w:rPr>
        <w:t>2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иліна К. С. Полісемія й синонімія термінів. </w:t>
      </w:r>
      <w:r>
        <w:rPr>
          <w:rFonts w:cs="Times New Roman" w:ascii="Times New Roman" w:hAnsi="Times New Roman"/>
          <w:i/>
          <w:iCs/>
          <w:lang w:val="uk-UA"/>
        </w:rPr>
        <w:t>Студентські наукові студії.</w:t>
      </w:r>
      <w:r>
        <w:rPr>
          <w:rFonts w:cs="Times New Roman" w:ascii="Times New Roman" w:hAnsi="Times New Roman"/>
          <w:lang w:val="uk-UA"/>
        </w:rPr>
        <w:t xml:space="preserve"> Херсон : Вид-во ХДУ, 2004. С. 171</w:t>
      </w:r>
      <w:r>
        <w:rPr>
          <w:rFonts w:cs="Times New Roman" w:ascii="Times New Roman" w:hAnsi="Times New Roman"/>
          <w:color w:val="000000"/>
          <w:lang w:val="uk-UA"/>
        </w:rPr>
        <w:t>–</w:t>
      </w:r>
      <w:r>
        <w:rPr>
          <w:rFonts w:cs="Times New Roman" w:ascii="Times New Roman" w:hAnsi="Times New Roman"/>
          <w:lang w:val="uk-UA"/>
        </w:rPr>
        <w:t>17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осиліна К. С. Співвідношення слів загальної мови й термінів. </w:t>
      </w:r>
      <w:r>
        <w:rPr>
          <w:rFonts w:cs="Times New Roman" w:ascii="Times New Roman" w:hAnsi="Times New Roman"/>
          <w:i/>
          <w:iCs/>
          <w:lang w:val="uk-UA"/>
        </w:rPr>
        <w:t>Наука і вища освіта</w:t>
      </w:r>
      <w:r>
        <w:rPr>
          <w:rFonts w:cs="Times New Roman" w:ascii="Times New Roman" w:hAnsi="Times New Roman"/>
          <w:lang w:val="uk-UA"/>
        </w:rPr>
        <w:t> : тези доповідей учасників ХІІ міжвуз. студ. наук. конф. (20 травня 2004 р.). Запоріжжя : ГУ „ЗІДМУ”, 2004. У 2 ч. Ч. 2. С. 1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20" w:name="_Hlk44337018"/>
      <w:bookmarkEnd w:id="20"/>
      <w:r>
        <w:rPr>
          <w:rFonts w:cs="Times New Roman" w:ascii="Times New Roman" w:hAnsi="Times New Roman"/>
          <w:lang w:val="uk-UA"/>
        </w:rPr>
        <w:t xml:space="preserve">Посиліна К. Термін як знак і як слово. </w:t>
      </w:r>
      <w:r>
        <w:rPr>
          <w:rFonts w:cs="Times New Roman" w:ascii="Times New Roman" w:hAnsi="Times New Roman"/>
          <w:i/>
          <w:iCs/>
          <w:lang w:val="uk-UA"/>
        </w:rPr>
        <w:t>Студентські філологічні студії початку ХХІ століття</w:t>
      </w:r>
      <w:r>
        <w:rPr>
          <w:rFonts w:cs="Times New Roman" w:ascii="Times New Roman" w:hAnsi="Times New Roman"/>
          <w:lang w:val="uk-UA"/>
        </w:rPr>
        <w:t xml:space="preserve"> : зб. тез доповідей Всеукраїнської наук.-практ. конф. (21-22 квітня 2004 р.). Донецьк : ДОУ, 2004. С. 108</w:t>
      </w:r>
      <w:r>
        <w:rPr>
          <w:rFonts w:cs="Times New Roman" w:ascii="Times New Roman" w:hAnsi="Times New Roman"/>
          <w:color w:val="000000"/>
          <w:lang w:val="uk-UA"/>
        </w:rPr>
        <w:t>–</w:t>
      </w:r>
      <w:r>
        <w:rPr>
          <w:rFonts w:cs="Times New Roman" w:ascii="Times New Roman" w:hAnsi="Times New Roman"/>
          <w:lang w:val="uk-UA"/>
        </w:rPr>
        <w:t>111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Теорія і практика перекладу. Конспект лекцій. Методичні вказівки для аудиторних занять / уклад. : Бєкрєшева Л. О. Луганськ : вид-во СНУ ім. В. Даля, 2006.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bookmarkStart w:id="21" w:name="_Hlk44337018"/>
      <w:bookmarkEnd w:id="21"/>
      <w:r>
        <w:rPr>
          <w:rFonts w:cs="Times New Roman" w:ascii="Times New Roman" w:hAnsi="Times New Roman"/>
          <w:lang w:val="uk-UA"/>
        </w:rPr>
        <w:t xml:space="preserve">Французова К. С. Корпоративний лексикон у спеціальних текстах корпоративної тематики: перекладознавчий аспект. </w:t>
      </w:r>
      <w:r>
        <w:rPr>
          <w:rFonts w:cs="Times New Roman" w:ascii="Times New Roman" w:hAnsi="Times New Roman"/>
          <w:i/>
          <w:iCs/>
          <w:lang w:val="uk-UA"/>
        </w:rPr>
        <w:t>Вісник Луганського нац. ун-ту ім. Т. Шевченка. Філологічні науки</w:t>
      </w:r>
      <w:r>
        <w:rPr>
          <w:rFonts w:cs="Times New Roman" w:ascii="Times New Roman" w:hAnsi="Times New Roman"/>
          <w:lang w:val="uk-UA"/>
        </w:rPr>
        <w:t xml:space="preserve"> : наук. видання. Луганськ : ДЗ ЛНУ ім. Т. Шевченка, 2011. № 16 (227). С. 96–1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ранцузова К. С. Переклад корпоративної лексики та фразеології у спеціальному (корпоративному) дискурсі. </w:t>
      </w:r>
      <w:r>
        <w:rPr>
          <w:rFonts w:cs="Times New Roman" w:ascii="Times New Roman" w:hAnsi="Times New Roman"/>
          <w:i/>
          <w:iCs/>
          <w:lang w:val="uk-UA"/>
        </w:rPr>
        <w:t>Актуальні проблеми перекладознавства та методики навчання перекладу</w:t>
      </w:r>
      <w:r>
        <w:rPr>
          <w:rFonts w:cs="Times New Roman" w:ascii="Times New Roman" w:hAnsi="Times New Roman"/>
          <w:lang w:val="uk-UA"/>
        </w:rPr>
        <w:t xml:space="preserve"> : матеріали V Всеукр. наук. конф., 10-11 квіт. 2009 р. : тези доповідей. Харків : НTMT, 2009. С. 114</w:t>
      </w:r>
      <w:r>
        <w:rPr>
          <w:rFonts w:cs="Times New Roman" w:ascii="Times New Roman" w:hAnsi="Times New Roman"/>
          <w:color w:val="000000"/>
          <w:lang w:val="uk-UA"/>
        </w:rPr>
        <w:t>–</w:t>
      </w:r>
      <w:r>
        <w:rPr>
          <w:rFonts w:cs="Times New Roman" w:ascii="Times New Roman" w:hAnsi="Times New Roman"/>
          <w:lang w:val="uk-UA"/>
        </w:rPr>
        <w:t>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ранцузова К. Специфіка перекладу корпоративних термінів у спеціальному дискурсі. </w:t>
      </w:r>
      <w:r>
        <w:rPr>
          <w:rFonts w:cs="Times New Roman" w:ascii="Times New Roman" w:hAnsi="Times New Roman"/>
          <w:i/>
          <w:iCs/>
          <w:lang w:val="uk-UA"/>
        </w:rPr>
        <w:t>Мова і культура. (Науковий журнал)</w:t>
      </w:r>
      <w:r>
        <w:rPr>
          <w:rFonts w:cs="Times New Roman" w:ascii="Times New Roman" w:hAnsi="Times New Roman"/>
          <w:lang w:val="uk-UA"/>
        </w:rPr>
        <w:t xml:space="preserve">. Київ : Видав. дім Дмитра Бураго, 2010. Вип. 13. Т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(141). С. 392–4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ранцузова К.С. </w:t>
      </w:r>
      <w:r>
        <w:rPr>
          <w:rFonts w:cs="Times New Roman" w:ascii="Times New Roman" w:hAnsi="Times New Roman"/>
          <w:color w:val="222222"/>
          <w:lang w:val="uk-UA"/>
        </w:rPr>
        <w:t xml:space="preserve">Корпоративний лексикон як об'єкт перекладу (на матеріалі корпоративних бізнес-тренінгів, слоганів і презентацій). </w:t>
      </w:r>
      <w:r>
        <w:rPr>
          <w:rFonts w:cs="Times New Roman" w:ascii="Times New Roman" w:hAnsi="Times New Roman"/>
          <w:lang w:val="uk-UA"/>
        </w:rPr>
        <w:t>Автореф. дис. … канд. філол. наук / Херсонський державний університет. Херсон, 2011. 20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Черноватий Л. М. Особливості англомовних галузевих текстів та зміст навчання майбутніх перекладачів / Л. М. Черноватий, О. Баганча, Ю. Таран. </w:t>
      </w:r>
      <w:r>
        <w:rPr>
          <w:rFonts w:cs="Times New Roman" w:ascii="Times New Roman" w:hAnsi="Times New Roman"/>
          <w:i/>
          <w:iCs/>
          <w:szCs w:val="28"/>
          <w:lang w:val="uk-UA"/>
        </w:rPr>
        <w:t>Соціокультурні та етнолінгвістичні проблеми галузевого перекладу в парадигмі євроінтеграції</w:t>
      </w:r>
      <w:r>
        <w:rPr>
          <w:rFonts w:cs="Times New Roman" w:ascii="Times New Roman" w:hAnsi="Times New Roman"/>
          <w:szCs w:val="28"/>
          <w:lang w:val="uk-UA"/>
        </w:rPr>
        <w:t>. Київ : НАУ, 2008. С. 190–195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Яковенко Р. В. Тлумачний англо-український словник економічних термінів з елементами теорії та проблематики. Дидактичний довідник / 2-ге вид., випр. Кіровоград : Видавець Лисенко В. Ф., 2015. 130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bookmarkStart w:id="22" w:name="_Hlk43931402"/>
      <w:bookmarkEnd w:id="22"/>
      <w:r>
        <w:rPr>
          <w:rFonts w:cs="Times New Roman" w:ascii="Times New Roman" w:hAnsi="Times New Roman"/>
          <w:iCs/>
          <w:lang w:val="en-US"/>
        </w:rPr>
        <w:t>Frantsuzova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K</w:t>
      </w:r>
      <w:r>
        <w:rPr>
          <w:rFonts w:cs="Times New Roman" w:ascii="Times New Roman" w:hAnsi="Times New Roman"/>
          <w:iCs/>
          <w:lang w:val="uk-UA"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>Translation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Peculiarities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of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Corporative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Lexicon</w:t>
      </w:r>
      <w:r>
        <w:rPr>
          <w:rFonts w:cs="Times New Roman" w:ascii="Times New Roman" w:hAnsi="Times New Roman"/>
          <w:iCs/>
          <w:lang w:val="uk-UA"/>
        </w:rPr>
        <w:t xml:space="preserve">. </w:t>
      </w:r>
      <w:r>
        <w:rPr>
          <w:rFonts w:cs="Times New Roman" w:ascii="Times New Roman" w:hAnsi="Times New Roman"/>
          <w:i/>
          <w:lang w:val="uk-UA"/>
        </w:rPr>
        <w:t>Міжкультурна комунікація в науковому і освітньому просторі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 xml:space="preserve">матеріали </w:t>
      </w:r>
      <w:r>
        <w:rPr>
          <w:rFonts w:cs="Times New Roman" w:ascii="Times New Roman" w:hAnsi="Times New Roman"/>
          <w:lang w:val="uk-UA"/>
        </w:rPr>
        <w:t xml:space="preserve">І-ої Міжнар. наук.-практ. конф. (Одеса, 28–29 квітня 2020 р.) / за заг. ред. Т. І. Домброван. Одеса, 2020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. 189–191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Outline of US Economics. Washington, DC : Office of International Programms. 2000. 126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Routledge Encyclopedia of Translation Studies / ed. by M. Baker. 2</w:t>
      </w:r>
      <w:r>
        <w:rPr>
          <w:rFonts w:cs="Times New Roman" w:ascii="Times New Roman" w:hAnsi="Times New Roman"/>
          <w:szCs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szCs w:val="28"/>
          <w:lang w:val="en-GB"/>
        </w:rPr>
        <w:t xml:space="preserve"> ed. London ; New York : Routledge </w:t>
      </w:r>
      <w:r>
        <w:rPr>
          <w:rFonts w:cs="Times New Roman" w:ascii="Times New Roman" w:hAnsi="Times New Roman"/>
          <w:iCs/>
          <w:szCs w:val="28"/>
          <w:lang w:val="en-GB"/>
        </w:rPr>
        <w:t>: Taylor and Francis Group</w:t>
      </w:r>
      <w:r>
        <w:rPr>
          <w:rFonts w:cs="Times New Roman" w:ascii="Times New Roman" w:hAnsi="Times New Roman"/>
          <w:szCs w:val="28"/>
          <w:lang w:val="en-GB"/>
        </w:rPr>
        <w:t>, 2001. 654 p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Yarova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The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ne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Translation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and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nterpreting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Sourcebook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for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Undergraduate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tudents</w:t>
      </w:r>
      <w:r>
        <w:rPr>
          <w:rFonts w:cs="Times New Roman" w:ascii="Times New Roman" w:hAnsi="Times New Roman"/>
          <w:szCs w:val="28"/>
          <w:lang w:val="uk-UA"/>
        </w:rPr>
        <w:t xml:space="preserve"> : навч. посіб. з усного та письмового перекладу для студентів старших курсів вищих навч. закладів. Київ. Логос, 2009. 283 с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Yarova H. Translator’s Glossary. Darien, Connecticut : Federal Street Press, 2005. 704 p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uk-UA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ісаров В. Н. Загальна теорія переклад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uk-UA"/>
          </w:rPr>
          <w:t>http://classes.ru/grammar/113.komissarov_obshaya_teoriya_perevoda/html/unnamed.html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елюбин Л. Л. Толковый переводоведческий словарь. 3-е изд., перераб. Москва : Флинта : Наука, 2003. 320 с.</w:t>
      </w:r>
      <w:r>
        <w:rPr>
          <w:rFonts w:cs="Times New Roman" w:ascii="Times New Roman" w:hAnsi="Times New Roman"/>
          <w:lang w:val="en-US"/>
        </w:rPr>
        <w:t xml:space="preserve"> URL: </w:t>
      </w:r>
      <w:hyperlink r:id="rId18">
        <w:r>
          <w:rPr>
            <w:rStyle w:val="InternetLink"/>
            <w:rFonts w:cs="Times New Roman" w:ascii="Times New Roman" w:hAnsi="Times New Roman"/>
          </w:rPr>
          <w:t>https://docplayer.ru/26808801-Tolkovyy-perevodovedcheskiy-slovar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Французова К. С. Специфіка перекладу корпоративних термінів у бізнес-тренінгах. </w:t>
      </w:r>
      <w:r>
        <w:rPr>
          <w:rFonts w:cs="Times New Roman" w:ascii="Times New Roman" w:hAnsi="Times New Roman"/>
          <w:i/>
          <w:iCs/>
          <w:lang w:val="uk-UA"/>
        </w:rPr>
        <w:t>Наук. вісник Херсонського держ. ун-ту</w:t>
      </w:r>
      <w:r>
        <w:rPr>
          <w:rFonts w:cs="Times New Roman" w:ascii="Times New Roman" w:hAnsi="Times New Roman"/>
          <w:lang w:val="uk-UA"/>
        </w:rPr>
        <w:t xml:space="preserve">. Серія: Германістика та міжкультурна комунікація : зб. наук. праць. Херсон : Вид-во ХДУ, 2020. № 1. С. 111–116. URL: </w:t>
      </w:r>
      <w:hyperlink r:id="rId19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doi.org/10.32999/ksu2663-3426/2020-1-1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BBC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om. Learning English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English You Need. URL:</w:t>
      </w:r>
      <w:r>
        <w:rPr>
          <w:rFonts w:cs="Times New Roman" w:ascii="Times New Roman" w:hAnsi="Times New Roman"/>
          <w:lang w:val="uk-UA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>https://www.bbc.co.uk/learningenglish/english/course/english-you-need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British Council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usiness.URL: 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https://learnenglish.britishcouncil.org/business-english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British Council. Magazine. URL: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https://learnenglish.britishcouncil.org/general-english/magazin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Business Spotlight. URL: </w:t>
      </w:r>
      <w:hyperlink r:id="rId23">
        <w:r>
          <w:rPr>
            <w:rStyle w:val="InternetLink"/>
            <w:rFonts w:cs="Times New Roman" w:ascii="Times New Roman" w:hAnsi="Times New Roman"/>
            <w:lang w:val="uk-UA"/>
          </w:rPr>
          <w:t>https://www.facebook.com/BusinessSpotlight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Businessweek.</w:t>
      </w:r>
      <w:r>
        <w:rPr>
          <w:rFonts w:cs="Times New Roman" w:ascii="Times New Roman" w:hAnsi="Times New Roman"/>
          <w:lang w:val="en-GB"/>
        </w:rPr>
        <w:t xml:space="preserve"> URL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www.businessweek.com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Encyclopedi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Britannica</w:t>
      </w:r>
      <w:r>
        <w:rPr>
          <w:rFonts w:cs="Times New Roman" w:ascii="Times New Roman" w:hAnsi="Times New Roman"/>
          <w:lang w:val="uk-UA"/>
        </w:rPr>
        <w:t xml:space="preserve">. Британська енциклопедія. 2021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lang w:val="uk-UA"/>
          </w:rPr>
          <w:t>http://www.britannica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Financial Times. URL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www.ft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Independent. URL: </w:t>
      </w: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://www.independent.co.uk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Longman </w:t>
      </w:r>
      <w:r>
        <w:rPr>
          <w:rFonts w:cs="Times New Roman" w:ascii="Times New Roman" w:hAnsi="Times New Roman"/>
          <w:lang w:val="en-US"/>
        </w:rPr>
        <w:t>Dictionary of Contemporary English Online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lang w:val="uk-UA"/>
          </w:rPr>
          <w:t>http://www.ldoceonline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erriam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Webste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Dictionary</w:t>
      </w:r>
      <w:r>
        <w:rPr>
          <w:rFonts w:cs="Times New Roman" w:ascii="Times New Roman" w:hAnsi="Times New Roman"/>
          <w:lang w:val="uk-UA"/>
        </w:rPr>
        <w:t xml:space="preserve">. Тлумачний словник та тезаурус У. Уебстера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  <w:lang w:val="uk-UA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lang w:val="uk-UA"/>
          </w:rPr>
          <w:t>http://www.merriam-webster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News UK. The Sun. </w:t>
      </w:r>
      <w:r>
        <w:rPr>
          <w:rFonts w:cs="Times New Roman" w:ascii="Times New Roman" w:hAnsi="Times New Roman"/>
          <w:lang w:val="en-GB"/>
        </w:rPr>
        <w:t>The Times &amp; The Sunday Times. TLS.</w:t>
      </w:r>
      <w:r>
        <w:rPr>
          <w:rFonts w:cs="Times New Roman" w:ascii="Times New Roman" w:hAnsi="Times New Roman"/>
          <w:lang w:val="en-US"/>
        </w:rPr>
        <w:t xml:space="preserve"> URL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lang w:val="en-GB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technology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imesonline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Secrets in Translation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RL:</w:t>
      </w:r>
      <w:r>
        <w:rPr>
          <w:rFonts w:cs="Times New Roman" w:ascii="Times New Roman" w:hAnsi="Times New Roman"/>
          <w:lang w:val="uk-UA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https://www.goodreads.com/book/show/38192512-secrets-in-translat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The New York Times. URL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lang w:val="en-US"/>
          </w:rPr>
          <w:t>www.nytimes.com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GB"/>
        </w:rPr>
        <w:t xml:space="preserve">The Observer. </w:t>
      </w:r>
      <w:r>
        <w:rPr>
          <w:rFonts w:cs="Times New Roman" w:ascii="Times New Roman" w:hAnsi="Times New Roman"/>
          <w:lang w:val="en-US"/>
        </w:rPr>
        <w:t>URL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lang w:val="en-GB"/>
          </w:rPr>
          <w:t>www.observer.co.uk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GB"/>
        </w:rPr>
        <w:t xml:space="preserve">The Times &amp; The Sunday Times. </w:t>
      </w:r>
      <w:r>
        <w:rPr>
          <w:rFonts w:cs="Times New Roman" w:ascii="Times New Roman" w:hAnsi="Times New Roman"/>
          <w:lang w:val="en-US"/>
        </w:rPr>
        <w:t>URL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lang w:val="en-GB"/>
          </w:rPr>
          <w:t>www.thetimes.co.uk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The Washington Post. URL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ashingtonpost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The Washington Times. URL: http://</w:t>
      </w:r>
      <w:hyperlink r:id="rId36">
        <w:r>
          <w:rPr>
            <w:rStyle w:val="InternetLink"/>
            <w:rFonts w:cs="Times New Roman" w:ascii="Times New Roman" w:hAnsi="Times New Roman"/>
            <w:lang w:val="en-US"/>
          </w:rPr>
          <w:t>www.washingtontimes.com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Translate English to English. URL: </w:t>
      </w:r>
      <w:hyperlink r:id="rId37">
        <w:r>
          <w:rPr>
            <w:rStyle w:val="InternetLink"/>
            <w:rFonts w:cs="Times New Roman" w:ascii="Times New Roman" w:hAnsi="Times New Roman"/>
            <w:lang w:val="en-US"/>
          </w:rPr>
          <w:t>https://smallseotools.com/translate-english-to-english/</w:t>
        </w:r>
      </w:hyperlink>
    </w:p>
    <w:sectPr>
      <w:footerReference w:type="default" r:id="rId38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0" w:after="480"/>
      <w:ind w:hanging="340"/>
      <w:jc w:val="both"/>
    </w:pPr>
    <w:rPr>
      <w:rFonts w:ascii="Times New Roman" w:hAnsi="Times New Roman" w:cs="Times New Roman"/>
      <w:sz w:val="25"/>
      <w:szCs w:val="25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0959-2669" TargetMode="External"/><Relationship Id="rId4" Type="http://schemas.openxmlformats.org/officeDocument/2006/relationships/hyperlink" Target="http://www.kspu.edu/About/Faculty/IUkrForeignPhilology/ChairTranslation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About/DepartmentAndServices/DAcademicServ.aspx" TargetMode="External"/><Relationship Id="rId9" Type="http://schemas.openxmlformats.org/officeDocument/2006/relationships/hyperlink" Target="http://www.kspu.edu/Information/Academicintegrity.aspx" TargetMode="External"/><Relationship Id="rId10" Type="http://schemas.openxmlformats.org/officeDocument/2006/relationships/hyperlink" Target="http://www.kspu.edu/About/Faculty/INaturalScience/MFstud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pu.edu/About/DepartmentAndServices/DMethodics/EduProcess.aspx" TargetMode="External"/><Relationship Id="rId13" Type="http://schemas.openxmlformats.org/officeDocument/2006/relationships/hyperlink" Target="http://WWW.KSPU.EDU/FORSTUDENT/SHEDULE.ASPX" TargetMode="External"/><Relationship Id="rId14" Type="http://schemas.openxmlformats.org/officeDocument/2006/relationships/hyperlink" Target="http://www.kspu.edu/forstudent/shedule.aspx" TargetMode="External"/><Relationship Id="rId15" Type="http://schemas.openxmlformats.org/officeDocument/2006/relationships/hyperlink" Target="http://www.kspu.edu/forstudent/shedule.aspx" TargetMode="External"/><Relationship Id="rId16" Type="http://schemas.openxmlformats.org/officeDocument/2006/relationships/hyperlink" Target="http://www.kspu.edu/forstudent/shedule.aspx" TargetMode="External"/><Relationship Id="rId17" Type="http://schemas.openxmlformats.org/officeDocument/2006/relationships/hyperlink" Target="http://classes.ru/grammar/113.komissarov_obshaya_teoriya_perevoda/html/unnamed.html" TargetMode="External"/><Relationship Id="rId18" Type="http://schemas.openxmlformats.org/officeDocument/2006/relationships/hyperlink" Target="https://docplayer.ru/26808801-Tolkovyy-perevodovedcheskiy-slovar.html" TargetMode="External"/><Relationship Id="rId19" Type="http://schemas.openxmlformats.org/officeDocument/2006/relationships/hyperlink" Target="https://doi.org/10.32999/ksu2663-3426/2020-1-17" TargetMode="External"/><Relationship Id="rId20" Type="http://schemas.openxmlformats.org/officeDocument/2006/relationships/hyperlink" Target="https://www.bbc.co.uk/learningenglish/english/course/english-you-need" TargetMode="External"/><Relationship Id="rId21" Type="http://schemas.openxmlformats.org/officeDocument/2006/relationships/hyperlink" Target="https://learnenglish.britishcouncil.org/business-english" TargetMode="External"/><Relationship Id="rId22" Type="http://schemas.openxmlformats.org/officeDocument/2006/relationships/hyperlink" Target="https://learnenglish.britishcouncil.org/general-english/magazine" TargetMode="External"/><Relationship Id="rId23" Type="http://schemas.openxmlformats.org/officeDocument/2006/relationships/hyperlink" Target="https://www.facebook.com/BusinessSpotlight/" TargetMode="External"/><Relationship Id="rId24" Type="http://schemas.openxmlformats.org/officeDocument/2006/relationships/hyperlink" Target="http://www.businessweek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ft.com/" TargetMode="External"/><Relationship Id="rId27" Type="http://schemas.openxmlformats.org/officeDocument/2006/relationships/hyperlink" Target="http://www.independent.co.uk/" TargetMode="External"/><Relationship Id="rId28" Type="http://schemas.openxmlformats.org/officeDocument/2006/relationships/hyperlink" Target="http://www.ldoceonline.com/" TargetMode="External"/><Relationship Id="rId29" Type="http://schemas.openxmlformats.org/officeDocument/2006/relationships/hyperlink" Target="http://www.merriam-webster.com/" TargetMode="External"/><Relationship Id="rId30" Type="http://schemas.openxmlformats.org/officeDocument/2006/relationships/hyperlink" Target="http://www.technology.timesonline.co.uk/" TargetMode="External"/><Relationship Id="rId31" Type="http://schemas.openxmlformats.org/officeDocument/2006/relationships/hyperlink" Target="https://www.goodreads.com/book/show/38192512-secrets-in-translation" TargetMode="External"/><Relationship Id="rId32" Type="http://schemas.openxmlformats.org/officeDocument/2006/relationships/hyperlink" Target="http://www.nytimes.com/" TargetMode="External"/><Relationship Id="rId33" Type="http://schemas.openxmlformats.org/officeDocument/2006/relationships/hyperlink" Target="http://www.observer.co.uk/" TargetMode="External"/><Relationship Id="rId34" Type="http://schemas.openxmlformats.org/officeDocument/2006/relationships/hyperlink" Target="http://www.thetimes.co.uk/" TargetMode="External"/><Relationship Id="rId35" Type="http://schemas.openxmlformats.org/officeDocument/2006/relationships/hyperlink" Target="http://www.washingtonpost.com/" TargetMode="External"/><Relationship Id="rId36" Type="http://schemas.openxmlformats.org/officeDocument/2006/relationships/hyperlink" Target="http://www.washingtontimes.com/" TargetMode="External"/><Relationship Id="rId37" Type="http://schemas.openxmlformats.org/officeDocument/2006/relationships/hyperlink" Target="https://smallseotools.com/translate-english-to-english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9:00Z</dcterms:created>
  <dc:creator>Черная Марина Николаевна</dc:creator>
  <dc:description/>
  <cp:keywords/>
  <dc:language>en-US</dc:language>
  <cp:lastModifiedBy>Laptop</cp:lastModifiedBy>
  <cp:lastPrinted>2021-01-24T21:37:00Z</cp:lastPrinted>
  <dcterms:modified xsi:type="dcterms:W3CDTF">2024-05-10T15:26:00Z</dcterms:modified>
  <cp:revision>51</cp:revision>
  <dc:subject/>
  <dc:title/>
</cp:coreProperties>
</file>